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дравствуйте, меня зовут Ренат мне 16 лет я из города Нижнекамск Республики Татарстан. Учусь в 11 медицинском классе. Кстати не обращайте внимание на моё лицо (это в прошлом). Вот решил во время каникул сайт замутить. Надеюсь что он вам понравиться. Особую благодарность хотелось бы высказать моему другу Марату за его помощь в создании сайта.   </w:t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 xml:space="preserve">. качайте не стесняйтесь.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3:36:00Z</dcterms:created>
  <dc:creator>Ренат</dc:creator>
  <dc:description/>
  <cp:keywords/>
  <dc:language>en-US</dc:language>
  <cp:lastModifiedBy>Ренат</cp:lastModifiedBy>
  <dcterms:modified xsi:type="dcterms:W3CDTF">2005-08-15T14:15:00Z</dcterms:modified>
  <cp:revision>5</cp:revision>
  <dc:subject/>
  <dc:title/>
</cp:coreProperties>
</file>